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MENDING RESOLUTION NO. 23427, ADOPTED JULY 2, 2002, AUTHORIZING THE AWARD OF CONTRACT SS-1-02, CARTER STREET AND 13</w:t>
      </w:r>
      <w:r>
        <w:rPr>
          <w:vertAlign w:val="superscript"/>
        </w:rPr>
        <w:t>TH</w:t>
      </w:r>
      <w:r>
        <w:rPr/>
        <w:t xml:space="preserve"> STREET STREETSCAPE, TO STEIN CONSTRUCTION COMPANY, INC., TO INCLUDE THE AMOUNT OF THEIR LOW BID FOR THE ADD ALTERNATE PHASE III IN THE AMOUNT OF ONE HUNDRED EIGHTY-TWO THOUSAND NINE HUNDRED SEVENTY-EIGHT AND 37/100 DOLLARS ($182,978.37) FOR A TOTAL BASE BID AND THE TWO ALTERNATES IN THE AMOUNT OF ONE MILLION TWO HUNDRED FOURTEEN THOUSAND SEVEN HUNDRED EIGHTY-FIVE AND 70/100 DOLLARS ($1,214,78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mended Resolution No. 23427, adopted July 2, 2002, authorizing the award of Contract SS-1-02, Carter Street and 13</w:t>
      </w:r>
      <w:r>
        <w:rPr>
          <w:vertAlign w:val="superscript"/>
        </w:rPr>
        <w:t>th</w:t>
      </w:r>
      <w:r>
        <w:rPr/>
        <w:t xml:space="preserve"> Street Streetscape, to Stein Construction Company, Inc. to include their low bid for the add alternate Phase III in the amount of $182,978.37, for a total base bid and the two alternates in the amount of $1,214,78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1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55:00Z</dcterms:created>
  <dc:creator>Pam Manis</dc:creator>
  <dc:description/>
  <dc:language>en-US</dc:language>
  <cp:lastModifiedBy>Pam Manis</cp:lastModifiedBy>
  <cp:lastPrinted>2002-07-03T11:57:00Z</cp:lastPrinted>
  <dcterms:modified xsi:type="dcterms:W3CDTF">2002-07-22T13:55:00Z</dcterms:modified>
  <cp:revision>2</cp:revision>
  <dc:subject/>
  <dc:title/>
</cp:coreProperties>
</file>